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4"/>
          <w:szCs w:val="28"/>
        </w:rPr>
        <w:t xml:space="preserve">   </w:t>
      </w:r>
      <w:r>
        <w:rPr>
          <w:b/>
          <w:sz w:val="32"/>
          <w:szCs w:val="32"/>
        </w:rPr>
        <w:t xml:space="preserve">ĐƠN ĐỀ NGHỊ XÉT HỌC BỔNG ADM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5-202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right="-333" w:hanging="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Ban tổ chức học bổng Đồng hành trường ĐH Nông Lâ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P.HCM;</w:t>
      </w:r>
    </w:p>
    <w:p>
      <w:pPr>
        <w:pStyle w:val="Normal"/>
        <w:spacing w:lineRule="auto" w:line="360"/>
        <w:ind w:right="-33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-Tập đoàn Archer Daniels Midland (ADM) </w:t>
      </w:r>
    </w:p>
    <w:p>
      <w:pPr>
        <w:pStyle w:val="Normal"/>
        <w:spacing w:lineRule="auto" w:line="360"/>
        <w:ind w:right="-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Lớp:………………………………………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.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Sinh viên năm: ………. Khoa:………….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ểu biết của bản thân về Tập đoàn ADM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>2. Thành tích học tập, rèn luyện</w:t>
      </w:r>
      <w:r>
        <w:rPr>
          <w:b/>
          <w:bCs/>
          <w:sz w:val="26"/>
          <w:szCs w:val="26"/>
          <w:lang w:eastAsia="vi-VN"/>
        </w:rPr>
        <w:t xml:space="preserve"> trong năm học 2024-2025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Kết quả học tập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  <w:szCs w:val="26"/>
          <w:lang w:eastAsia="vi-VN"/>
        </w:rPr>
        <w:t xml:space="preserve">Kết quả </w:t>
      </w:r>
      <w:r>
        <w:rPr>
          <w:sz w:val="26"/>
          <w:szCs w:val="26"/>
          <w:lang w:val="vi-VN" w:eastAsia="vi-VN"/>
        </w:rPr>
        <w:t>rèn luyện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Thành tích nghiên cứu khoa học/</w:t>
      </w:r>
      <w:r>
        <w:rPr>
          <w:sz w:val="26"/>
          <w:szCs w:val="26"/>
          <w:lang w:eastAsia="vi-VN"/>
        </w:rPr>
        <w:t>khởi nghiệp/</w:t>
      </w:r>
      <w:r>
        <w:rPr>
          <w:sz w:val="26"/>
          <w:szCs w:val="26"/>
          <w:lang w:val="vi-VN" w:eastAsia="vi-VN"/>
        </w:rPr>
        <w:t>cuộc thi học thuật :</w:t>
        <w:br/>
        <w:t>.......................................................................................</w:t>
      </w: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 xml:space="preserve">Thành tích </w:t>
      </w:r>
      <w:r>
        <w:rPr>
          <w:sz w:val="26"/>
          <w:szCs w:val="26"/>
          <w:lang w:eastAsia="vi-VN"/>
        </w:rPr>
        <w:t>trong hoạt động cộng đồng, Đoàn – Hội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.......................................................................................</w:t>
      </w: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Hoàn cảnh gia đình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Nguyện vọng, ước mơ của bản thân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 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Kính đề nghị Ban Tổ chức học bổng xem xét cho tôi được nhận học bổng ý nghĩa này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</w:t>
        <w:tab/>
        <w:t xml:space="preserve"> (Ký, ghi rõ họ tên)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Calibri" w:hAnsi="VNI-Times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;Calibri" w:hAnsi="VNI-Time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NET111</dc:creator>
  <dc:description/>
  <cp:keywords/>
  <dc:language>en-US</dc:language>
  <cp:lastModifiedBy>Cong tac sinh vien Phong</cp:lastModifiedBy>
  <cp:lastPrinted>2025-09-10T17:01:00Z</cp:lastPrinted>
  <dcterms:modified xsi:type="dcterms:W3CDTF">2025-09-10T10:19:00Z</dcterms:modified>
  <cp:revision>2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ec7d7c7-4a0a-4d79-bb8b-620a9959327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31T08:39:31Z</vt:lpwstr>
  </property>
  <property fmtid="{D5CDD505-2E9C-101B-9397-08002B2CF9AE}" pid="8" name="MSIP_Label_defa4170-0d19-0005-0004-bc88714345d2_SiteId">
    <vt:lpwstr>bd0902b4-56ae-400c-b7f6-2e4b5f385ad9</vt:lpwstr>
  </property>
</Properties>
</file>