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ĐỀ NGHỊ MƯỢN MÁY TÍNH</w:t>
      </w:r>
    </w:p>
    <w:p>
      <w:pPr>
        <w:pStyle w:val="Normal"/>
        <w:spacing w:lineRule="auto" w:line="360"/>
        <w:ind w:left="720" w:right="-333"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ính gửi:</w:t>
      </w:r>
      <w:r>
        <w:rPr>
          <w:sz w:val="28"/>
        </w:rPr>
        <w:t xml:space="preserve">  - Ban tổ chức học bổng Đồng hành trường ĐH Nông Lâm</w:t>
      </w:r>
      <w:r>
        <w:rPr>
          <w:b/>
          <w:sz w:val="28"/>
        </w:rPr>
        <w:t xml:space="preserve"> </w:t>
      </w:r>
      <w:r>
        <w:rPr>
          <w:sz w:val="28"/>
        </w:rPr>
        <w:t>TP.HCM;</w:t>
      </w:r>
    </w:p>
    <w:p>
      <w:pPr>
        <w:pStyle w:val="Normal"/>
        <w:numPr>
          <w:ilvl w:val="0"/>
          <w:numId w:val="1"/>
        </w:numPr>
        <w:spacing w:lineRule="auto" w:line="360"/>
        <w:ind w:left="3105" w:right="-333" w:hanging="360"/>
        <w:rPr>
          <w:sz w:val="28"/>
        </w:rPr>
      </w:pPr>
      <w:r>
        <w:rPr>
          <w:sz w:val="28"/>
        </w:rPr>
        <w:t>Quỹ DARIU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ở hiện nay của gia đình: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đang theo học năm thứ: ………. Khoa:………….………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ểm trung bình chung tích lũy: …..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sz w:val="26"/>
          <w:szCs w:val="26"/>
        </w:rPr>
        <w:t>Điểm rèn luyện đạt loại……………….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42545</wp:posOffset>
                </wp:positionV>
                <wp:extent cx="2762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.3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23495</wp:posOffset>
                </wp:positionV>
                <wp:extent cx="304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1.8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ã nhận học bổng lần nào trong năm học 2021 - 2022 chưa:          Có  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oại học bổng nhận được:………………………………………………………………………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dự án, đề tài Nghiên cứu Khoa học, khởi nghiệp (nếu có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2190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9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đang tham gia các hoạt động của các Đội/Nhóm/Đoàn Kho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hoạt động phong trào đã và đang tham gi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uyện vọng, ước mơ của bản thân:………………………………………………… 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P. Hồ Chí Minh, ngày…….. tháng…….. năm 2022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Xác nhận của lãnh đạo Khoa</w:t>
        <w:tab/>
        <w:tab/>
        <w:t xml:space="preserve">                                   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90" w:right="8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NET111</dc:creator>
  <dc:description/>
  <cp:keywords/>
  <dc:language>en-US</dc:language>
  <cp:lastModifiedBy>Windows User</cp:lastModifiedBy>
  <cp:lastPrinted>2022-04-21T10:44:00Z</cp:lastPrinted>
  <dcterms:modified xsi:type="dcterms:W3CDTF">2022-04-21T03:49:00Z</dcterms:modified>
  <cp:revision>36</cp:revision>
  <dc:subject/>
  <dc:title>CỘNG HÒA XÃ HỘI CHỦ NGHĨA VIỆT NAM</dc:title>
</cp:coreProperties>
</file>